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126"/>
        <w:gridCol w:w="533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竹市立建功高級中學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13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同仁文康活動參加人員名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49:00Z</dcterms:created>
  <dc:creator>personnel</dc:creator>
  <dc:description/>
  <cp:keywords/>
  <dc:language>en-US</dc:language>
  <cp:lastModifiedBy>人事室組員</cp:lastModifiedBy>
  <cp:lastPrinted>2007-09-12T10:50:00Z</cp:lastPrinted>
  <dcterms:modified xsi:type="dcterms:W3CDTF">2024-01-17T01:26:00Z</dcterms:modified>
  <cp:revision>3</cp:revision>
  <dc:subject/>
  <dc:title>新竹市立建功高級中學      九十二  年度同仁文康活動參加人員名冊</dc:title>
</cp:coreProperties>
</file>