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160" w:after="40"/>
        <w:jc w:val="center"/>
        <w:rPr/>
      </w:pPr>
      <w:r>
        <w:rPr>
          <w:spacing w:val="6"/>
          <w:sz w:val="32"/>
        </w:rPr>
        <w:t>新竹市立建功高級中學教師申請在職進修注意事項</w:t>
      </w:r>
      <w:r>
        <w:rPr/>
        <w:tab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1826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一、法令依據</w:t>
            </w:r>
          </w:p>
          <w:p>
            <w:pPr>
              <w:pStyle w:val="Style15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8"/>
              </w:rPr>
              <w:t>1.</w:t>
            </w:r>
            <w:r>
              <w:rPr>
                <w:rFonts w:ascii="Times New Roman" w:hAnsi="Times New Roman" w:cs="Times New Roman" w:eastAsia="標楷體"/>
                <w:spacing w:val="8"/>
              </w:rPr>
              <w:t>教師進修研究獎勵辦法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spacing w:val="8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新竹市市立學校及幼稚園教師在職進修要點。</w:t>
            </w:r>
          </w:p>
        </w:tc>
      </w:tr>
      <w:tr>
        <w:trPr>
          <w:trHeight w:val="994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390</wp:posOffset>
                      </wp:positionH>
                      <wp:positionV relativeFrom="paragraph">
                        <wp:posOffset>1685925</wp:posOffset>
                      </wp:positionV>
                      <wp:extent cx="541528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5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32.75pt" to="452.05pt,13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二、程序（流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439420</wp:posOffset>
                      </wp:positionV>
                      <wp:extent cx="247015" cy="25139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進修學校招生事項之公布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7.95pt;mso-wrap-distance-left:9.05pt;mso-wrap-distance-right:9.05pt;mso-wrap-distance-top:0pt;mso-wrap-distance-bottom:0pt;margin-top:34.6pt;mso-position-vertical-relative:text;margin-left:11.8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進修學校招生事項之公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6915</wp:posOffset>
                      </wp:positionH>
                      <wp:positionV relativeFrom="paragraph">
                        <wp:posOffset>439420</wp:posOffset>
                      </wp:positionV>
                      <wp:extent cx="247015" cy="2513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擬進修教師簽請同意報考（備註１）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7.95pt;mso-wrap-distance-left:9.05pt;mso-wrap-distance-right:9.05pt;mso-wrap-distance-top:0pt;mso-wrap-distance-bottom:0pt;margin-top:34.6pt;mso-position-vertical-relative:text;margin-left:56.4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擬進修教師簽請同意報考（備註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439420</wp:posOffset>
                      </wp:positionV>
                      <wp:extent cx="247015" cy="2513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簽會相關單位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7.95pt;mso-wrap-distance-left:9.05pt;mso-wrap-distance-right:9.05pt;mso-wrap-distance-top:0pt;mso-wrap-distance-bottom:0pt;margin-top:34.6pt;mso-position-vertical-relative:text;margin-left:101.1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簽會相關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9430</wp:posOffset>
                      </wp:positionH>
                      <wp:positionV relativeFrom="paragraph">
                        <wp:posOffset>439420</wp:posOffset>
                      </wp:positionV>
                      <wp:extent cx="307975" cy="2513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97.95pt;mso-wrap-distance-left:9.05pt;mso-wrap-distance-right:9.05pt;mso-wrap-distance-top:0pt;mso-wrap-distance-bottom:0pt;margin-top:34.6pt;mso-position-vertical-relative:text;margin-left:140.9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79705</wp:posOffset>
                      </wp:positionV>
                      <wp:extent cx="483870" cy="2583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並給予補助進修費用（備註２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檢附錄取通知簽請同意進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203.4pt;mso-wrap-distance-left:9.05pt;mso-wrap-distance-right:9.05pt;mso-wrap-distance-top:0pt;mso-wrap-distance-bottom:0pt;margin-top:14.15pt;mso-position-vertical-relative:text;margin-left:285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並給予補助進修費用（備註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檢附錄取通知簽請同意進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34925</wp:posOffset>
                      </wp:positionV>
                      <wp:extent cx="247015" cy="2513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FF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</w:rPr>
                                    <w:t>放榜錄取者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7.95pt;mso-wrap-distance-left:9.05pt;mso-wrap-distance-right:9.05pt;mso-wrap-distance-top:0pt;mso-wrap-distance-bottom:0pt;margin-top:2.75pt;mso-position-vertical-relative:text;margin-left:222.5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</w:rPr>
                              <w:t>放榜錄取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-12700</wp:posOffset>
                      </wp:positionV>
                      <wp:extent cx="243205" cy="25673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567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簽會相關單位審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02.15pt;mso-wrap-distance-left:9.05pt;mso-wrap-distance-right:9.05pt;mso-wrap-distance-top:0pt;mso-wrap-distance-bottom:0pt;margin-top:-1pt;mso-position-vertical-relative:text;margin-left:382.3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簽會相關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41275</wp:posOffset>
                      </wp:positionV>
                      <wp:extent cx="307975" cy="25139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97.95pt;mso-wrap-distance-left:9.05pt;mso-wrap-distance-right:9.05pt;mso-wrap-distance-top:0pt;mso-wrap-distance-bottom:0pt;margin-top:3.25pt;mso-position-vertical-relative:text;margin-left:452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  <w:sz w:val="20"/>
                <w:lang w:val="en-US" w:eastAsia="en-US"/>
              </w:rPr>
            </w:pPr>
            <w:r>
              <w:rPr>
                <w:b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4765</wp:posOffset>
                      </wp:positionV>
                      <wp:extent cx="445135" cy="246634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學分費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進修人員檢證申報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05pt;height:194.2pt;mso-wrap-distance-left:9.05pt;mso-wrap-distance-right:9.05pt;mso-wrap-distance-top:0pt;mso-wrap-distance-bottom:0pt;margin-top:1.95pt;mso-position-vertical-relative:text;margin-left:134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學分費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進修人員檢證申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5875</wp:posOffset>
                      </wp:positionV>
                      <wp:extent cx="576580" cy="2494915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市政府核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修人員名冊陳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學年度進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pt;height:196.45pt;mso-wrap-distance-left:9.05pt;mso-wrap-distance-right:9.05pt;mso-wrap-distance-top:0pt;mso-wrap-distance-bottom:0pt;margin-top:1.25pt;mso-position-vertical-relative:text;margin-left:64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市政府核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修人員名冊陳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學年度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37465</wp:posOffset>
                      </wp:positionV>
                      <wp:extent cx="738505" cy="24377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FF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</w:rPr>
                                    <w:t>（改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FF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</w:rPr>
                                    <w:t>申請提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FF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</w:rPr>
                                    <w:t>員檢附證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FF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</w:rPr>
                                    <w:t>進修期滿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5pt;height:191.95pt;mso-wrap-distance-left:9.05pt;mso-wrap-distance-right:9.05pt;mso-wrap-distance-top:0pt;mso-wrap-distance-bottom:0pt;margin-top:2.95pt;mso-position-vertical-relative:text;margin-left:351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</w:rPr>
                              <w:t>（改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</w:rPr>
                              <w:t>申請提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</w:rPr>
                              <w:t>員檢附證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</w:rPr>
                              <w:t>進修期滿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78105</wp:posOffset>
                      </wp:positionV>
                      <wp:extent cx="405765" cy="24091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報市政府核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提、改敘人員名冊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5pt;height:189.7pt;mso-wrap-distance-left:9.05pt;mso-wrap-distance-right:9.05pt;mso-wrap-distance-top:0pt;mso-wrap-distance-bottom:0pt;margin-top:6.15pt;mso-position-vertical-relative:text;margin-left:437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報市政府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提、改敘人員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0005</wp:posOffset>
                      </wp:positionV>
                      <wp:extent cx="433705" cy="24593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45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出納單位請款並轉發入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統一造冊由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5pt;height:193.65pt;mso-wrap-distance-left:9.05pt;mso-wrap-distance-right:9.05pt;mso-wrap-distance-top:0pt;mso-wrap-distance-bottom:0pt;margin-top:3.15pt;mso-position-vertical-relative:text;margin-left:285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出納單位請款並轉發入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統一造冊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307975" cy="251396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參加進修人員列管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97.95pt;mso-wrap-distance-left:9.05pt;mso-wrap-distance-right:9.05pt;mso-wrap-distance-top:0pt;mso-wrap-distance-bottom:0pt;margin-top:2.25pt;mso-position-vertical-relative:text;margin-left:11.5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參加進修人員列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9525</wp:posOffset>
                      </wp:positionV>
                      <wp:extent cx="247015" cy="251396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color w:val="0000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4"/>
                                    </w:rPr>
                                    <w:t>簽會人事、會計單位審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7.95pt;mso-wrap-distance-left:9.05pt;mso-wrap-distance-right:9.05pt;mso-wrap-distance-top:0pt;mso-wrap-distance-bottom:0pt;margin-top:0.75pt;mso-position-vertical-relative:text;margin-left:194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color w:val="0000FF"/>
                                <w:spacing w:val="-4"/>
                              </w:rPr>
                              <w:t>簽會人事、會計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8890</wp:posOffset>
                      </wp:positionV>
                      <wp:extent cx="307975" cy="251396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97.95pt;mso-wrap-distance-left:9.05pt;mso-wrap-distance-right:9.05pt;mso-wrap-distance-top:0pt;mso-wrap-distance-bottom:0pt;margin-top:0.7pt;mso-position-vertical-relative:text;margin-left:234.8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spacing w:val="8"/>
                <w:sz w:val="20"/>
                <w:lang w:val="en-US" w:eastAsia="en-US"/>
              </w:rPr>
            </w:pPr>
            <w:r>
              <w:rPr>
                <w:spacing w:val="8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040130</wp:posOffset>
                      </wp:positionV>
                      <wp:extent cx="5167630" cy="3365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7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81.9pt" to="439.35pt,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4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三、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904" w:right="17" w:hanging="360"/>
              <w:jc w:val="both"/>
              <w:rPr>
                <w:spacing w:val="8"/>
              </w:rPr>
            </w:pPr>
            <w:r>
              <w:rPr>
                <w:spacing w:val="8"/>
              </w:rPr>
              <w:t>簽呈報告中請敘明擬前往進修之校、系、所名稱及進修方式、進修年限、學位別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904" w:right="17" w:hanging="360"/>
              <w:jc w:val="both"/>
              <w:rPr>
                <w:spacing w:val="8"/>
              </w:rPr>
            </w:pPr>
            <w:r>
              <w:rPr>
                <w:spacing w:val="8"/>
              </w:rPr>
              <w:t>放榜後經錄取者，簽呈報告請檢附錄取通知並請敘明進修方式、年限、學位別及學分費補助等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904" w:right="17" w:hanging="360"/>
              <w:jc w:val="both"/>
              <w:rPr>
                <w:spacing w:val="8"/>
              </w:rPr>
            </w:pPr>
            <w:r>
              <w:rPr>
                <w:spacing w:val="8"/>
              </w:rPr>
              <w:t>進修期滿人員請依規儘速檢附相關證件申報提（改）敘作業，以維自身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904" w:right="17" w:hanging="360"/>
              <w:jc w:val="both"/>
              <w:rPr/>
            </w:pPr>
            <w:r>
              <w:rPr>
                <w:spacing w:val="8"/>
              </w:rPr>
              <w:t>簽會相關單位係指：單位主管、教務處、學務處、人事室、會計室</w:t>
            </w:r>
          </w:p>
        </w:tc>
      </w:tr>
    </w:tbl>
    <w:p>
      <w:pPr>
        <w:pStyle w:val="Normal"/>
        <w:snapToGrid w:val="false"/>
        <w:rPr>
          <w:spacing w:val="6"/>
          <w:sz w:val="6"/>
        </w:rPr>
      </w:pPr>
      <w:r>
        <w:rPr>
          <w:spacing w:val="6"/>
          <w:sz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C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1:00Z</dcterms:created>
  <dc:creator>no</dc:creator>
  <dc:description/>
  <cp:keywords/>
  <dc:language>en-US</dc:language>
  <cp:lastModifiedBy>Aquarius</cp:lastModifiedBy>
  <cp:lastPrinted>2007-04-16T09:40:00Z</cp:lastPrinted>
  <dcterms:modified xsi:type="dcterms:W3CDTF">2007-04-16T01:41:00Z</dcterms:modified>
  <cp:revision>2</cp:revision>
  <dc:subject/>
  <dc:title>新竹市立虎林國民中學教師申請在職進修注意事項</dc:title>
</cp:coreProperties>
</file>