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新竹市立建功高級中學</w:t>
      </w:r>
      <w:r>
        <w:rPr>
          <w:rFonts w:eastAsia="標楷體" w:cs="標楷體" w:ascii="標楷體" w:hAnsi="標楷體"/>
          <w:sz w:val="32"/>
          <w:szCs w:val="36"/>
        </w:rPr>
        <w:t>113</w:t>
      </w:r>
      <w:r>
        <w:rPr>
          <w:rFonts w:ascii="標楷體" w:hAnsi="標楷體" w:cs="標楷體" w:eastAsia="標楷體"/>
          <w:sz w:val="32"/>
          <w:szCs w:val="36"/>
        </w:rPr>
        <w:t>學年度第一學期第一次代理教師甄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36640</wp:posOffset>
                </wp:positionH>
                <wp:positionV relativeFrom="paragraph">
                  <wp:posOffset>-46990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3.7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報名資料自我檢核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12389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甄選科目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備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各項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依序排序並自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檢核完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打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招考報到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備正本及影本，正本驗畢歸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資料自我檢核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系統列印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本簡章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系統列印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本簡章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生涯規劃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名者應附有更名記事之戶籍謄本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學歷需經駐外單位認證或法院公證，含中譯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附師資職前教育證明書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或免役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須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效期限內，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2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Administrator</cp:lastModifiedBy>
  <cp:lastPrinted>2023-06-19T09:45:00Z</cp:lastPrinted>
  <dcterms:modified xsi:type="dcterms:W3CDTF">2024-06-14T08:55:00Z</dcterms:modified>
  <cp:revision>4</cp:revision>
  <dc:subject/>
  <dc:title>新竹市立建功高級中學111學年度第一學期第一次代理教師甄選簡章(一次公告分次招考)(第1次招考)</dc:title>
</cp:coreProperties>
</file>