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560" w:hanging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8640" w:hanging="8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立建功高級中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期初校務會議提案單</w:t>
      </w:r>
    </w:p>
    <w:p>
      <w:pPr>
        <w:pStyle w:val="Normal"/>
        <w:spacing w:lineRule="exact" w:line="440"/>
        <w:ind w:left="6480" w:hanging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提案處室別：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842"/>
        <w:gridCol w:w="2595"/>
        <w:gridCol w:w="1985"/>
        <w:gridCol w:w="1276"/>
      </w:tblGrid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內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原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意見或建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結果</w:t>
            </w:r>
          </w:p>
        </w:tc>
      </w:tr>
      <w:tr>
        <w:trPr>
          <w:trHeight w:val="28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12.06.30</w:t>
      </w:r>
      <w:r>
        <w:rPr>
          <w:rFonts w:ascii="標楷體" w:hAnsi="標楷體" w:cs="標楷體" w:eastAsia="標楷體"/>
        </w:rPr>
        <w:t>修正通過之「新竹市立建功高級中學校務會議實施要點」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會議之提案方式如下：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校長交議。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各處室提案。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家長會或教師會提案。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由應出席人數十人以上之連署而提出議案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經選舉產生之學生代表，提案前經充分蒐集學生意見後，免經連署，逕行提案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會及其他學生相關自治組織提案。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臨時動議須有出席人數五分之一（含）之附議始得付諸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將提案依據附件格式寄至文書組信箱</w:t>
      </w:r>
    </w:p>
    <w:p>
      <w:pPr>
        <w:pStyle w:val="Normal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document@cksh.hc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jc w:val="center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@cksh.h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0:00Z</dcterms:created>
  <dc:creator>user</dc:creator>
  <dc:description/>
  <cp:keywords/>
  <dc:language>en-US</dc:language>
  <cp:lastModifiedBy>User</cp:lastModifiedBy>
  <cp:lastPrinted>2018-06-22T09:05:00Z</cp:lastPrinted>
  <dcterms:modified xsi:type="dcterms:W3CDTF">2024-08-12T13:30:00Z</dcterms:modified>
  <cp:revision>2</cp:revision>
  <dc:subject/>
  <dc:title>新竹市立香山高級中學94學年度第2學期期末校務會議提案彙整表</dc:title>
</cp:coreProperties>
</file>