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"/>
        <w:gridCol w:w="1440"/>
        <w:gridCol w:w="720"/>
        <w:gridCol w:w="720"/>
        <w:gridCol w:w="180"/>
        <w:gridCol w:w="1692"/>
        <w:gridCol w:w="108"/>
        <w:gridCol w:w="372"/>
        <w:gridCol w:w="708"/>
        <w:gridCol w:w="1980"/>
      </w:tblGrid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新竹巿政府暨所屬機關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公教員工身心健康檢查補助費申請表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單    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6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身 體 健 康 檢 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補 助 費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醫療院所之繳費收據正本（須有健檢註記），並請黏貼於申請表背面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帳戶轉撥存款明細單或付款憑單（受款人清單）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萬    仟    佰    拾    元整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萬    仟    佰    拾    元整。</w:t>
            </w:r>
          </w:p>
        </w:tc>
      </w:tr>
      <w:tr>
        <w:trPr>
          <w:trHeight w:val="621" w:hRule="atLeast"/>
          <w:cantSplit w:val="true"/>
        </w:trPr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  <w:spacing w:val="60"/>
                <w:sz w:val="28"/>
                <w:u w:val="single"/>
                <w:lang w:val="en-US" w:eastAsia="en-US"/>
              </w:rPr>
              <w:t>身體健康檢查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萬    仟    佰    拾    元整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u w:val="thick"/>
              </w:rPr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經領人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1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檢查對象暨補助額度：</w:t>
            </w:r>
          </w:p>
          <w:p>
            <w:pPr>
              <w:pStyle w:val="Normal"/>
              <w:spacing w:lineRule="exact" w:line="280"/>
              <w:ind w:left="545" w:firstLine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制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教人員（含技工、工友、測量助理、駕駛等，不含學校契約進用人員，如：代理教師、教保員或廚工）及在本機關學校（單位）連續服務滿三年之約聘僱人員，每人每年受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每人補助經費上限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檢查假別：實際參加健康檢查人員，依檢查實際所需時間予以公假登記，並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為限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檢查及核銷期限：請受檢人員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檢附收據正本及申請書送交人事室辦理經費核銷事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本次健康檢查及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單位）或他機關（單位）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資格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31:00Z</dcterms:created>
  <dc:creator>user</dc:creator>
  <dc:description/>
  <cp:keywords/>
  <dc:language>en-US</dc:language>
  <cp:lastModifiedBy>Administrator</cp:lastModifiedBy>
  <cp:lastPrinted>2024-12-18T19:52:00Z</cp:lastPrinted>
  <dcterms:modified xsi:type="dcterms:W3CDTF">2025-02-17T03:18:00Z</dcterms:modified>
  <cp:revision>7</cp:revision>
  <dc:subject/>
  <dc:title>新竹巿政府   九十三年度</dc:title>
</cp:coreProperties>
</file>