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  <w:lang w:eastAsia="zh-HK"/>
        </w:rPr>
        <w:t>)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切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結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書   </w:t>
      </w:r>
    </w:p>
    <w:p>
      <w:pPr>
        <w:pStyle w:val="Normal"/>
        <w:spacing w:lineRule="exact" w:line="400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貴校代理教師甄選，茲切結如有下列情事發生，本人除願負全部法律責任外，並同意放棄錄取資格；如已聘用，同意無條件解聘。若已領薪津，願退還全部薪津，並自付健、勞保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擔補助款部份，絕無異議：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及其他不適任之情形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提有關證件、資料有偽造、變造或不實等情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觸犯依「性侵害犯罪加害人登記及查閱辦法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所訂條文者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人民來臺定居設籍未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者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如係公私立學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現職</w:t>
      </w:r>
      <w:r>
        <w:rPr>
          <w:rFonts w:ascii="標楷體" w:hAnsi="標楷體" w:cs="標楷體" w:eastAsia="標楷體"/>
          <w:sz w:val="32"/>
          <w:szCs w:val="32"/>
        </w:rPr>
        <w:t>教師，於應聘時，無法檢附原服務學校之離職證明書或同意書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過程有冒名頂替、代考等作弊等情事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所附為外國學歷證件，經依教育部國外學歷查證要點規定查證有不符或不予認定情形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錄取報到應聘後，不再至他校應聘。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ind w:left="480" w:firstLine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</w:p>
    <w:p>
      <w:pPr>
        <w:pStyle w:val="TextBodyIndent"/>
        <w:ind w:left="480" w:firstLine="17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新竹市立建功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before="360" w:after="0"/>
        <w:ind w:left="482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           月             日</w:t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4:00Z</dcterms:modified>
  <cp:revision>6</cp:revision>
  <dc:subject/>
  <dc:title>新竹市立建功高級中學111學年度第一學期第一次代理教師甄選簡章(一次公告分次招考)(第1次招考)</dc:title>
</cp:coreProperties>
</file>